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bookmarkStart w:id="0" w:name="_Hlk145628248"/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bookmarkStart w:id="1" w:name="_Hlk145628248"/>
      <w:r>
        <w:rPr>
          <w:sz w:val="28"/>
          <w:szCs w:val="28"/>
        </w:rPr>
        <w:t>учреждения высшего образования «Саратовский государственный технический университет имени Гагарина Ю.А.»</w:t>
      </w:r>
      <w:bookmarkEnd w:id="1"/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  <w:szCs w:val="28"/>
        </w:rPr>
        <w:t>Кафедра «Технология и оборудование химических, нефтегазовых и пищевых производств»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0"/>
        </w:rPr>
        <w:t>АННОТАЦИЯ РАБОЧЕ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1.2.13 «Процессы и аппараты нефтегазовых производств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одготовки 21.03.01 «Нефтегазовое дело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Профиль «Эксплуатация и обслуживание технологических объектов нефтегазового производства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бучения – очн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естр – 7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ных единиц – 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ов в неделю – 5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часов – 21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– 3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– 3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занятия –  1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– 13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 – н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– 7 семестр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– 7 семестр 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овой проект – н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16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Рабочая программа обсуждена на заседании кафедры ТОХП</w:t>
            </w:r>
          </w:p>
          <w:p>
            <w:pPr>
              <w:pStyle w:val="Normal"/>
              <w:rPr/>
            </w:pPr>
            <w:r>
              <w:rPr/>
              <w:t>06 июня 2024 г., протокол №13</w:t>
            </w:r>
          </w:p>
          <w:p>
            <w:pPr>
              <w:pStyle w:val="Normal"/>
              <w:rPr/>
            </w:pPr>
            <w:r>
              <w:rPr/>
              <w:t xml:space="preserve">Зав. кафедрой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-1905</wp:posOffset>
                  </wp:positionV>
                  <wp:extent cx="798195" cy="209550"/>
                  <wp:effectExtent l="0" t="0" r="0" b="0"/>
                  <wp:wrapNone/>
                  <wp:docPr id="1" name="Рисунок 183599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3599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Н.Л. Лев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утверждена на заседании УМКН НФГД</w:t>
            </w:r>
          </w:p>
          <w:p>
            <w:pPr>
              <w:pStyle w:val="Normal"/>
              <w:rPr/>
            </w:pPr>
            <w:r>
              <w:rPr/>
              <w:t>14 июня 2024 г., протокол №5</w:t>
            </w:r>
          </w:p>
          <w:p>
            <w:pPr>
              <w:pStyle w:val="Normal"/>
              <w:rPr/>
            </w:pPr>
            <w:r>
              <w:rPr/>
              <w:t xml:space="preserve">Председатель УМКН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-1905</wp:posOffset>
                  </wp:positionV>
                  <wp:extent cx="787400" cy="206375"/>
                  <wp:effectExtent l="0" t="0" r="0" b="0"/>
                  <wp:wrapNone/>
                  <wp:docPr id="2" name="Рисунок 1665616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65616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Н.Л. Левк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Саратов 2024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: подготовка бакалавров для производственной, проектно-конструкторской и исследовательской деятельности в области создания и эксплуатации технологического оборудования нефтегазовых производств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при изучении курса необходимы для проведения технологических расчетов основных процессов и аппаратов нефтегазовых производств, а также при выполнении курсовой и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>Задачи изучения дисциплины: изучение методов расчета основных процессов и аппаратов нефтегазовых производств, ознакомление с технологией основных процессов и их аппаратурным оформлением, а также формирование практических навыков решения конкретных технических задач и умения проектировать типовые технологические схемы основных процессов в нефтегазовой отра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3"/>
          <w:szCs w:val="23"/>
        </w:rPr>
        <w:t>«</w:t>
      </w:r>
      <w:r>
        <w:rPr/>
        <w:t xml:space="preserve">Процессы и аппараты нефтегазовых производств» входит в перечень дисциплин (вариативная часть) (Б.1.2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Default"/>
        <w:ind w:firstLine="567"/>
        <w:jc w:val="both"/>
        <w:rPr/>
      </w:pPr>
      <w:r>
        <w:rPr/>
        <w:t>- способность участвовать в проектировании технических объектов, систем и технологических процессов с учетом экономических, экологических, социальных и других ограничений (ОПК-2);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/>
      </w:pPr>
      <w:r>
        <w:rPr/>
        <w:t>- способность внедрять новую технику и передовые технологии (ПК-1).</w:t>
      </w:r>
    </w:p>
    <w:p>
      <w:pPr>
        <w:pStyle w:val="Default"/>
        <w:ind w:firstLine="567"/>
        <w:jc w:val="both"/>
        <w:rPr/>
      </w:pPr>
      <w:r>
        <w:rPr/>
        <w:t>В результате освоения дисциплины обучающийся должен демонстрировать следующие результаты образования.</w:t>
      </w:r>
    </w:p>
    <w:p>
      <w:pPr>
        <w:pStyle w:val="Default"/>
        <w:ind w:firstLine="567"/>
        <w:jc w:val="both"/>
        <w:rPr/>
      </w:pPr>
      <w:r>
        <w:rPr/>
        <w:t>Студент должен знать:</w:t>
      </w:r>
    </w:p>
    <w:p>
      <w:pPr>
        <w:pStyle w:val="Default"/>
        <w:ind w:firstLine="567"/>
        <w:jc w:val="both"/>
        <w:rPr/>
      </w:pPr>
      <w:r>
        <w:rPr/>
        <w:t>- первичный материал при проектировании технических объектов и способы обработки этого материала (ОПК-2);</w:t>
      </w:r>
    </w:p>
    <w:p>
      <w:pPr>
        <w:pStyle w:val="Default"/>
        <w:ind w:firstLine="567"/>
        <w:jc w:val="both"/>
        <w:rPr/>
      </w:pPr>
      <w:r>
        <w:rPr/>
        <w:t>- основы работы на ЭВМ (ОПК-2);</w:t>
      </w:r>
    </w:p>
    <w:p>
      <w:pPr>
        <w:pStyle w:val="Default"/>
        <w:ind w:firstLine="567"/>
        <w:jc w:val="both"/>
        <w:rPr/>
      </w:pPr>
      <w:r>
        <w:rPr/>
        <w:t>- нормативно-техническую документацию (ПК-1);</w:t>
      </w:r>
    </w:p>
    <w:p>
      <w:pPr>
        <w:pStyle w:val="Default"/>
        <w:ind w:firstLine="567"/>
        <w:jc w:val="both"/>
        <w:rPr/>
      </w:pPr>
      <w:r>
        <w:rPr/>
        <w:t>- методы оценки эффективности внедрения новой техники и технологии, организации труда, рационализаторских предложений и изобретений, а также требования федеральных, локальных нормативных актов, инструкций, правил по промышленной и пожарной безопасности, охране труда (ПК-1).</w:t>
      </w:r>
    </w:p>
    <w:p>
      <w:pPr>
        <w:pStyle w:val="Default"/>
        <w:ind w:firstLine="567"/>
        <w:jc w:val="both"/>
        <w:rPr/>
      </w:pPr>
      <w:r>
        <w:rPr/>
        <w:t>Студент должен уметь:</w:t>
      </w:r>
    </w:p>
    <w:p>
      <w:pPr>
        <w:pStyle w:val="Default"/>
        <w:ind w:firstLine="567"/>
        <w:jc w:val="both"/>
        <w:rPr/>
      </w:pPr>
      <w:r>
        <w:rPr/>
        <w:t>- определять принципиальные различия в подходах к проектированию технических объектов, систем и технологических процессов, с учетом экономических, экологических, социальных и других ограничений (ОПК-2);</w:t>
      </w:r>
    </w:p>
    <w:p>
      <w:pPr>
        <w:pStyle w:val="Default"/>
        <w:ind w:firstLine="567"/>
        <w:jc w:val="both"/>
        <w:rPr/>
      </w:pPr>
      <w:r>
        <w:rPr/>
        <w:t>- анализировать ход реализации требований рабочего проекта при выполнении технологических процессов, вносить корректировку в проектные данные (ОПК-2);</w:t>
      </w:r>
    </w:p>
    <w:p>
      <w:pPr>
        <w:pStyle w:val="Default"/>
        <w:ind w:firstLine="567"/>
        <w:jc w:val="both"/>
        <w:rPr/>
      </w:pPr>
      <w:r>
        <w:rPr/>
        <w:t>- оценивать сходимость результатов расчетов, получаемых по различным методикам (ОПК-2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- разрабатывать проектную и рабочую техническую документацию, технические задания на проектно-конструкторские работы, разбираться в нормативно-технической документации, читать чертежи, схемы и прочие нормативные документы (ПК-1); </w:t>
      </w:r>
    </w:p>
    <w:p>
      <w:pPr>
        <w:pStyle w:val="Default"/>
        <w:ind w:firstLine="567"/>
        <w:jc w:val="both"/>
        <w:rPr/>
      </w:pPr>
      <w:r>
        <w:rPr/>
        <w:t>- проводить технико-экономическую оценку планируемых мероприятий по внедрению нового оборудования и организовывать проведение монтажа нового оборудования на технологических объектах (ПК-1).</w:t>
      </w:r>
    </w:p>
    <w:p>
      <w:pPr>
        <w:pStyle w:val="Default"/>
        <w:ind w:firstLine="567"/>
        <w:jc w:val="both"/>
        <w:rPr/>
      </w:pPr>
      <w:r>
        <w:rPr/>
        <w:t>Студент должен владеть:</w:t>
      </w:r>
    </w:p>
    <w:p>
      <w:pPr>
        <w:pStyle w:val="Default"/>
        <w:ind w:firstLine="567"/>
        <w:jc w:val="both"/>
        <w:rPr/>
      </w:pPr>
      <w:r>
        <w:rPr/>
        <w:t>- навыками работы на ЭВМ, используя новые методы и пакеты программ (ОПК-2);</w:t>
      </w:r>
    </w:p>
    <w:p>
      <w:pPr>
        <w:pStyle w:val="Default"/>
        <w:ind w:firstLine="567"/>
        <w:jc w:val="both"/>
        <w:rPr/>
      </w:pPr>
      <w:r>
        <w:rPr/>
        <w:t>- методиками проектирования технических объектов, систем и технологических процессов, с учетом экономических, экологических, социальных и других ограничений (ОПК-2)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- навыками по обеспечению выполнения работ, связанных с перевооружением, капитальным ремонтом и модернизацией технологических объектов, проведению монтажа нового оборудования на технологических объектах (ПК-1);</w:t>
      </w:r>
    </w:p>
    <w:p>
      <w:pPr>
        <w:pStyle w:val="Default"/>
        <w:ind w:firstLine="567"/>
        <w:jc w:val="both"/>
        <w:rPr/>
      </w:pPr>
      <w:r>
        <w:rPr/>
        <w:t xml:space="preserve">- навыками по подготовке предложения в планы внедрения новой техники и оборудования, в планы реконструкций производственных объектов (ПК-1)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left="0" w:firstLine="567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center" w:pos="2284" w:leader="none"/>
                <w:tab w:val="right" w:pos="4569" w:leader="none"/>
              </w:tabs>
              <w:suppressAutoHyphens w:val="true"/>
              <w:ind w:left="0" w:hanging="0"/>
              <w:jc w:val="center"/>
              <w:rPr>
                <w:lang w:val="fr-FR"/>
              </w:rPr>
            </w:pPr>
            <w:r>
              <w:rPr/>
              <w:t>Код и наименование компетен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center"/>
              <w:rPr>
                <w:bCs/>
              </w:rPr>
            </w:pPr>
            <w:r>
              <w:rPr/>
              <w:t>(результат освое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center"/>
              <w:rPr>
                <w:bCs/>
              </w:rPr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both"/>
              <w:rPr>
                <w:bCs/>
              </w:rPr>
            </w:pPr>
            <w:r>
              <w:rPr/>
              <w:t>ОПК-2. Способен участвовать в проектировании технических объектов, систем и технологических процессов с учетом экономических, экологических, социальных и других ограничени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Участвует в сборе и обработке первичных материалов при проектировании технических объектов. 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2</w:t>
            </w:r>
            <w:r>
              <w:rPr/>
              <w:t xml:space="preserve"> Определяет принципиальные различия в подходах к проектированию технических объектов, систем и технологических процессов, с учетом экономических, экологических, социальных и других ограничений.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2</w:t>
            </w:r>
            <w:r>
              <w:rPr/>
              <w:t xml:space="preserve"> Анализирует ход реализации требований рабочего проекта при выполнении технологических процессов, в силу своей компетенции вносит корректировку в проектные данные.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4</w:t>
            </w:r>
            <w:r>
              <w:rPr>
                <w:vertAlign w:val="subscript"/>
              </w:rPr>
              <w:t>ОПК-2</w:t>
            </w:r>
            <w:r>
              <w:rPr/>
              <w:t xml:space="preserve"> Оценивает сходимость результатов расчетов, получаемых по различным методикам.</w:t>
            </w:r>
          </w:p>
          <w:p>
            <w:pPr>
              <w:pStyle w:val="Default"/>
              <w:rPr>
                <w:bCs/>
              </w:rPr>
            </w:pPr>
            <w:r>
              <w:rPr/>
              <w:t>ИД-5</w:t>
            </w:r>
            <w:r>
              <w:rPr>
                <w:vertAlign w:val="subscript"/>
              </w:rPr>
              <w:t>ОПК-2</w:t>
            </w:r>
            <w:r>
              <w:rPr/>
              <w:t xml:space="preserve"> Обладает навыками работы с ЭВМ, используя новые методы и пакеты программ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ПК-1 Способен внедрять нову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left="0" w:hanging="0"/>
              <w:jc w:val="both"/>
              <w:rPr/>
            </w:pPr>
            <w:r>
              <w:rPr/>
              <w:t xml:space="preserve">технику и передовые технологии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Знает методы оценки эффективности внедрения новой техники и технологии, организации труда, рационализаторских предложений и изобретений, а также требования федеральных, локальных нормативных актов, инструкций, правил по промышленной и пожарной безопасности, охране труда. 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Способен разрабатывать проектную и рабочую техническую документацию, технические задания на проектно-конструкторские работы, разбираться в нормативно-технической документации, читать чертежи, схемы и прочие нормативные документы. 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Способен проводить технико-экономическую оценку планируемых мероприятий по внедрению нового оборудования и организовывать проведение монтажа нового оборудования на технологических объектах. 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4</w:t>
            </w:r>
            <w:r>
              <w:rPr>
                <w:vertAlign w:val="subscript"/>
              </w:rPr>
              <w:t>ПК-1</w:t>
            </w:r>
            <w:r>
              <w:rPr/>
              <w:t xml:space="preserve"> Обладает знаниями по обеспечению выполнения работ, связанных с перевооружением, капитальным ремонтом и модернизацией технологических объектов, проведению монтажа нового оборудования на технологических объектах. </w:t>
            </w:r>
          </w:p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5</w:t>
            </w:r>
            <w:r>
              <w:rPr>
                <w:vertAlign w:val="subscript"/>
              </w:rPr>
              <w:t>ПК-1</w:t>
            </w:r>
            <w:r>
              <w:rPr/>
              <w:t xml:space="preserve"> Обладает знаниями по подготовке предложения в планы внедрения новой техники и оборудования, в планы реконструкций производственных объектов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left="0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>
          <w:tblHeader w:val="true"/>
        </w:trPr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Участвует в сборе и обработке первичных материалов при проектировании технических объектов.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основы проектирования технологий и оборудования нефтегазовых производств, умеет анализировать, систематизировать и обрабатывать собранный материал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2</w:t>
            </w:r>
            <w:r>
              <w:rPr/>
              <w:t xml:space="preserve"> Определяет принципиальные различия в подходах к проектированию технических объектов, систем и технологических процессов, с учетом экономических, экологических, социальных и других ограничений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ет различать проектирование </w:t>
            </w:r>
            <w:r>
              <w:rPr/>
              <w:t>технических объектов, систем и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2</w:t>
            </w:r>
            <w:r>
              <w:rPr/>
              <w:t xml:space="preserve"> Анализирует ход реализации требований рабочего проекта при выполнении технологических процессов, в силу своей компетенции вносит корректировку в проектные данные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требования рабочих проектов, может внести </w:t>
            </w:r>
            <w:r>
              <w:rPr/>
              <w:t>корректировку в проектные данные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4</w:t>
            </w:r>
            <w:r>
              <w:rPr>
                <w:vertAlign w:val="subscript"/>
              </w:rPr>
              <w:t>ОПК-2</w:t>
            </w:r>
            <w:r>
              <w:rPr/>
              <w:t xml:space="preserve"> Оценивает сходимость результатов расчетов, получаемых по различным методикам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ет различными методиками расчета процессов и аппаратов нефтегазовых производств; анализирует и оценивает полученные результаты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5</w:t>
            </w:r>
            <w:r>
              <w:rPr>
                <w:vertAlign w:val="subscript"/>
              </w:rPr>
              <w:t>ОПК-2</w:t>
            </w:r>
            <w:r>
              <w:rPr/>
              <w:t xml:space="preserve"> Обладает навыками работы с ЭВМ, используя новые методы и пакеты программ.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 работать на ЭВМ, применяя пакеты программ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Знает методы оценки эффективности внедрения новой техники и технологии, организации труда, рационализаторских предложений и изобретений, а также требования федеральных, локальных нормативных актов, инструкций, правил по промышленной и пожарной безопасности, охране труда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ет </w:t>
            </w:r>
            <w:r>
              <w:rPr/>
              <w:t>методы оценки эффективности внедрения новой техники и технологии в нефтегазовой отрасли, умеет работать с нормативно-технической документацией в области организации и охраны труда, а также промышленной и пожарной безопасности нефтегазовых производств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Способен разрабатывать проектную и рабочую техническую документацию, технические задания на проектно-конструкторские работы, разбираться в нормативно-технической документации, читать чертежи, схемы и прочие нормативные документы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бирается </w:t>
            </w:r>
            <w:r>
              <w:rPr/>
              <w:t>в нормативно-технической документации, успешно применяет ее для процессов и установок нефтегазовых производств, принимает участие в разработке проектных и рабочих документов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Способен проводить технико-экономическую оценку планируемых мероприятий по внедрению нового оборудования и организовывать проведение монтажа нового оборудования на технологических объектах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ет технико-экономическую оценку планируемых мероприятий по внедрению нового оборудования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ИД-4</w:t>
            </w:r>
            <w:r>
              <w:rPr>
                <w:vertAlign w:val="subscript"/>
              </w:rPr>
              <w:t>ПК-1</w:t>
            </w:r>
            <w:r>
              <w:rPr/>
              <w:t xml:space="preserve"> Обладает знаниями по обеспечению выполнения работ, связанных с перевооружением, капитальным ремонтом и модернизацией технологических объектов, проведению монтажа нового оборудования на технологических объектах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передовые методы ремонта и монтажа оборудования, способы его модернизации, и реконструкции </w:t>
            </w:r>
            <w:r>
              <w:rPr/>
              <w:t>технологических объектов, применяет методы моделирования и оптимизации технических устройств.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Д-5</w:t>
            </w:r>
            <w:r>
              <w:rPr>
                <w:vertAlign w:val="subscript"/>
              </w:rPr>
              <w:t>ПК-1</w:t>
            </w:r>
            <w:r>
              <w:rPr/>
              <w:t xml:space="preserve"> Обладает знаниями по подготовке предложения в планы внедрения новой техники и оборудования, в планы реконструкций производственных объект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вносить предложения при внедрении новых технологий и оборудования или оптимизации технических систем при реконструкции</w:t>
            </w:r>
            <w:r>
              <w:rPr/>
              <w:t xml:space="preserve"> производственных объек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0" w:after="120"/>
        <w:ind w:left="0"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24:00Z</dcterms:created>
  <dc:creator>lobachovagv</dc:creator>
  <dc:description/>
  <cp:keywords/>
  <dc:language>en-US</dc:language>
  <cp:lastModifiedBy>Владимир</cp:lastModifiedBy>
  <cp:lastPrinted>2014-04-21T15:42:00Z</cp:lastPrinted>
  <dcterms:modified xsi:type="dcterms:W3CDTF">2024-09-07T13:09:00Z</dcterms:modified>
  <cp:revision>69</cp:revision>
  <dc:subject/>
  <dc:title>ГОУ ВПО «Саратовский государственный технический университет»</dc:title>
</cp:coreProperties>
</file>